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HCROFT SURGERY PRESCRIBING FORMUL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general, avoid any drugs that have the following words in them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s”  eg escitalopra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eo” eg neoclarity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s” eg desloratidin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i/>
          <w:i/>
        </w:rPr>
      </w:pPr>
      <w:r>
        <w:rPr>
          <w:i/>
        </w:rPr>
        <w:t xml:space="preserve">Note: </w:t>
      </w:r>
      <w:r>
        <w:rPr>
          <w:b/>
          <w:i/>
        </w:rPr>
        <w:t xml:space="preserve">Avoid </w:t>
      </w:r>
      <w:r>
        <w:rPr>
          <w:i/>
        </w:rPr>
        <w:t xml:space="preserve">does not mean you can’t use it; it simply means reflecting on it and reviewing the diagnosis and its indications before making a final decision. </w:t>
      </w:r>
      <w:r>
        <w:rPr>
          <w:i/>
          <w:u w:val="single"/>
        </w:rPr>
        <w:t>Criteria</w:t>
      </w:r>
      <w:r>
        <w:rPr>
          <w:i/>
        </w:rPr>
        <w:t>: Evidence, Side Effect Profile &amp; Cos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1"/>
        <w:gridCol w:w="91"/>
        <w:gridCol w:w="608"/>
        <w:gridCol w:w="11"/>
        <w:gridCol w:w="461"/>
        <w:gridCol w:w="251"/>
        <w:gridCol w:w="1979"/>
        <w:gridCol w:w="110"/>
        <w:gridCol w:w="27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Drug Group or Indication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Choice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Choic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tic for chest infection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Amoxycilli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mg tds  5d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Erythromyci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-500mg  qd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 Ciprofloxacin or Augmentin if possib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tic for tonsillitis/throat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void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Penicillin V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mg qds 10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or Amoxycillin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Erythromycin </w:t>
            </w:r>
            <w:r>
              <w:rPr>
                <w:i/>
                <w:sz w:val="20"/>
                <w:szCs w:val="20"/>
              </w:rPr>
              <w:t>500mg qds 1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tic for ear infection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void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Amoxycilli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mg tds 5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Erythromyci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250-500mg qds 5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al rx for ear infection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Sofradex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Qd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Gentamicin HC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d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Antibiotic for UTI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void, drink plenty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Trimethoprim </w:t>
            </w:r>
            <w:r>
              <w:rPr>
                <w:i/>
                <w:sz w:val="20"/>
                <w:szCs w:val="20"/>
              </w:rPr>
              <w:t>200mg bd 3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Cefradin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mg qds 3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tic for skin/cellulitis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Flucloxacillin </w:t>
            </w:r>
            <w:r>
              <w:rPr>
                <w:i/>
                <w:sz w:val="20"/>
                <w:szCs w:val="20"/>
              </w:rPr>
              <w:t>500mg qd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 2 week course for true celluliti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ay use fluclox PLUS </w:t>
            </w:r>
            <w:r>
              <w:rPr>
                <w:b/>
              </w:rPr>
              <w:t xml:space="preserve">+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/>
              <w:t xml:space="preserve">Penicillin V </w:t>
            </w:r>
            <w:r>
              <w:rPr>
                <w:i/>
                <w:sz w:val="20"/>
                <w:szCs w:val="20"/>
              </w:rPr>
              <w:t>500mg qds 10-14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tic for PID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Metronidazole </w:t>
            </w:r>
            <w:r>
              <w:rPr>
                <w:i/>
                <w:sz w:val="20"/>
                <w:szCs w:val="20"/>
              </w:rPr>
              <w:t>400mg bd-7 days</w:t>
            </w:r>
            <w:r>
              <w:rPr/>
              <w:t xml:space="preserve"> + Ofloxazi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mg bd- 14day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IM Ceftriaxone 250mg single do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tic for confirmed STi (Chlamydia or gonorrhoea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AL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– </w:t>
            </w:r>
            <w:r>
              <w:rPr/>
              <w:t>ONLY USE IF REFERRAL NOT FEASABL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ithromycin 1G sta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funga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Clotrimazole </w:t>
            </w:r>
            <w:r>
              <w:rPr>
                <w:i/>
                <w:sz w:val="20"/>
                <w:szCs w:val="20"/>
              </w:rPr>
              <w:t>bd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Miconazole </w:t>
            </w:r>
            <w:r>
              <w:rPr>
                <w:i/>
                <w:sz w:val="20"/>
                <w:szCs w:val="20"/>
              </w:rPr>
              <w:t>b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ne Vulgari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Mild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Benzyl Peroxide 2.5-10% at nigh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Topical Retinoid –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retinoin 0.025-0.01% 60mg or (but more £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dapalene 0.1% 45m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AINDICATED IN PREGNAN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mbination of topical retinoid &amp; Benzyl Peroxide 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Moderate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pical retinoid as above + Topical Antibiotic am Dalacin T 30mls, 50mls. (clindamycin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opical Retinoid pm + Benzyl Peroxide am + Oral Antibiotic :-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ine – Lymecycline       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rPr/>
            </w:pPr>
            <w:r>
              <w:rPr/>
              <w:t xml:space="preserve">        </w:t>
            </w:r>
            <w:r>
              <w:rPr/>
              <w:t>100mg od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– Erythromicin 500mg 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–Minocycline 100m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nsider Dianette if fem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Severe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nsider referral to GPwSI Derematolgy for Roaccutan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nsider high dose minocycline 100mg bd (monitor LFT’s) or Trimethoprim 300mg b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al rx for skin infections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Fucidin 2%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d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al steroid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Mild:</w:t>
            </w:r>
            <w:r>
              <w:rPr/>
              <w:t xml:space="preserve"> Hydrocortisone </w:t>
            </w:r>
            <w:r>
              <w:rPr>
                <w:i/>
                <w:sz w:val="20"/>
                <w:szCs w:val="20"/>
              </w:rPr>
              <w:t>0.5% - 2.5%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cortelan Bran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Moderate:</w:t>
            </w:r>
            <w:r>
              <w:rPr/>
              <w:t xml:space="preserve"> Eumovate, Betnov.  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g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Betnovate, Locoid </w:t>
            </w:r>
            <w:r>
              <w:rPr>
                <w:i/>
                <w:sz w:val="20"/>
                <w:szCs w:val="20"/>
              </w:rPr>
              <w:t>0.1%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Very strong:</w:t>
            </w:r>
            <w:r>
              <w:rPr>
                <w:b/>
              </w:rPr>
              <w:t xml:space="preserve"> </w:t>
            </w:r>
            <w:r>
              <w:rPr/>
              <w:t>Dermov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con (mometasone) is expensive(same potency  as Betnovate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Think carefully re: tacrolimus; expens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 lice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Malathion </w:t>
            </w:r>
            <w:r>
              <w:rPr>
                <w:i/>
                <w:sz w:val="20"/>
                <w:szCs w:val="20"/>
              </w:rPr>
              <w:t>(Derbac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ermethr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Fever -Antihistamin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lang w:val="fr-FR"/>
              </w:rPr>
              <w:t xml:space="preserve">ORAL </w:t>
            </w:r>
            <w:r>
              <w:rPr>
                <w:lang w:val="fr-F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lang w:val="fr-FR"/>
              </w:rPr>
              <w:t>Cetirizine 10m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irit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Loratadine 10m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: ‘neo’ and ‘des’ drugs eg desloratadine, neoclarity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YE PREP’s 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lopatadine 1mg/ml (bd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zelastine 0.05% (bd, up to qd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romoglycate 2% (qds) 13.5 ml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SAL PREP’s -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eclometasone aqueous spray (bd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ometasone (od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ratropium bromide useful for rhinorrhoe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 wax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Olive oi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odium bicarbona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erumo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gesi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Try and avoid co-codamol and higher in genera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d:</w:t>
            </w:r>
          </w:p>
          <w:p>
            <w:pPr>
              <w:pStyle w:val="Normal"/>
              <w:jc w:val="center"/>
              <w:rPr/>
            </w:pPr>
            <w:r>
              <w:rPr/>
              <w:t>Paracetamol</w:t>
            </w:r>
          </w:p>
          <w:p>
            <w:pPr>
              <w:pStyle w:val="Normal"/>
              <w:jc w:val="center"/>
              <w:rPr/>
            </w:pPr>
            <w:r>
              <w:rPr/>
              <w:t>Ibuprof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OID: efferescent tab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erate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Cocod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/5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iclofenacNaproxen NSAI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Strong:</w:t>
            </w:r>
            <w:r>
              <w:rPr/>
              <w:t xml:space="preserve"> </w:t>
              <w:br/>
              <w:t xml:space="preserve">Cocod. </w:t>
            </w:r>
            <w:r>
              <w:rPr>
                <w:i/>
                <w:sz w:val="20"/>
                <w:szCs w:val="20"/>
              </w:rPr>
              <w:t>30/5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ramadol (use 50mg capsules; if m/r prep needed, give Zamadol mr cap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id Arthrotec, Gabapentin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have to give Gabapentin, then do so BUT use multiples of 300mg capsules.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OID Pregabalin </w:t>
            </w:r>
            <w:r>
              <w:rPr>
                <w:sz w:val="20"/>
                <w:szCs w:val="20"/>
              </w:rPr>
              <w:t>which is FIVE times the cost of Gabapentin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gesia 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phine SR tabl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Oxycodo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entanyl patches only if not able to take tab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Use only 2</w:t>
            </w:r>
            <w:r>
              <w:rPr>
                <w:vertAlign w:val="superscript"/>
              </w:rPr>
              <w:t>nd</w:t>
            </w:r>
            <w:r>
              <w:rPr/>
              <w:t xml:space="preserve"> line if oral opiates are inappropriate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y expensiv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prenorphine</w:t>
            </w:r>
          </w:p>
        </w:tc>
        <w:tc>
          <w:tcPr>
            <w:tcW w:w="6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NSAID Gastro - protection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lansopraz. 15mg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Avoid</w:t>
            </w:r>
            <w:r>
              <w:rPr>
                <w:sz w:val="20"/>
                <w:szCs w:val="20"/>
              </w:rPr>
              <w:t xml:space="preserve"> Arthrotec, Gabapentin.  </w:t>
            </w:r>
          </w:p>
        </w:tc>
      </w:tr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-eme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etoclopropamid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yclizin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castem is expensive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gnancy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methaz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gnancy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etoclopropamid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Anti-spasmodic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ute -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icyclover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Hyoscin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ronic 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ebever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inte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p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57" w:right="-463" w:hanging="0"/>
              <w:jc w:val="center"/>
              <w:rPr/>
            </w:pPr>
            <w:r>
              <w:rPr/>
              <w:t>Fybogel 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6" w:hanging="0"/>
              <w:jc w:val="center"/>
              <w:rPr/>
            </w:pPr>
            <w:r>
              <w:rPr/>
              <w:t>Sennakot or lactulo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col is expensive – short courses if used eg</w:t>
            </w:r>
            <w:r>
              <w:rPr>
                <w:i/>
                <w:sz w:val="20"/>
                <w:szCs w:val="20"/>
              </w:rPr>
              <w:t xml:space="preserve"> tds for 3 – 7 days and then back to fybogel/senna et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rrhoea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654" w:hanging="0"/>
              <w:jc w:val="center"/>
              <w:rPr/>
            </w:pPr>
            <w:r>
              <w:rPr/>
              <w:t xml:space="preserve">      </w:t>
            </w:r>
            <w:r>
              <w:rPr/>
              <w:t>nothing if acu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654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415" w:hanging="0"/>
              <w:jc w:val="center"/>
              <w:rPr/>
            </w:pPr>
            <w:r>
              <w:rPr/>
              <w:t xml:space="preserve">Loperamid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415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i/>
                <w:sz w:val="20"/>
                <w:szCs w:val="20"/>
              </w:rPr>
              <w:t>(chronic diarrh. only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 condi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Xyloproct, Scheriproct or Anusol H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void Proctosedy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adworms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ebendazol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tbur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401" w:hanging="0"/>
              <w:jc w:val="center"/>
              <w:rPr/>
            </w:pPr>
            <w:r>
              <w:rPr/>
              <w:t>Pepta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401" w:hanging="0"/>
              <w:jc w:val="center"/>
              <w:rPr/>
            </w:pPr>
            <w:r>
              <w:rPr/>
              <w:t xml:space="preserve">   </w:t>
            </w:r>
            <w:r>
              <w:rPr/>
              <w:t>Gaviscon Advanc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2 anta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Ranitidin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57" w:right="-463" w:hanging="0"/>
              <w:jc w:val="center"/>
              <w:rPr>
                <w:b/>
                <w:b/>
              </w:rPr>
            </w:pPr>
            <w:r>
              <w:rPr>
                <w:b/>
              </w:rPr>
              <w:t>PP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57" w:right="-463" w:hanging="0"/>
              <w:jc w:val="center"/>
              <w:rPr/>
            </w:pPr>
            <w:r>
              <w:rPr/>
              <w:t>Lansoprazo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57" w:right="-46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cer Healing Drug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Lansoprazole 30mg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Omeprazole 20m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tep down dose appropriate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inary frequency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Oxybutynin </w:t>
            </w:r>
            <w:r>
              <w:rPr>
                <w:i/>
                <w:sz w:val="20"/>
                <w:szCs w:val="20"/>
              </w:rPr>
              <w:t>(Ditropan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5mg</w:t>
            </w:r>
            <w:r>
              <w:rPr/>
              <w:t xml:space="preserve">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401" w:hanging="0"/>
              <w:jc w:val="center"/>
              <w:rPr/>
            </w:pPr>
            <w:r>
              <w:rPr/>
              <w:t>Tolterodine X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4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Detrusitol XL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tatis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amsulosin MR CAP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azos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oxazos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401" w:hanging="0"/>
              <w:jc w:val="center"/>
              <w:rPr/>
            </w:pPr>
            <w:r>
              <w:rPr/>
              <w:t>Finasterid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4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mg (for BP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menorrhoea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Ibuprof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aprox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401" w:hanging="0"/>
              <w:jc w:val="center"/>
              <w:rPr/>
            </w:pPr>
            <w:r>
              <w:rPr/>
              <w:t>Diclofena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Mefanamic acid (£11 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rrhagia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Ibuprof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aprox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ranexamic Ac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IDs ↓ bleeding by 20-5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es - postponing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edroxyprogesterone Acetate (Provera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0mg td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 few days before period/holiday</w:t>
            </w:r>
          </w:p>
        </w:tc>
      </w:tr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eoporosi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alceo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Calcichew D3 Forte 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; Calceos is Gelatin free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lendronate 70mg week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samax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Residronate 35mg week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ctone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line only Wom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tront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AS PER MI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xiety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pranolo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italopra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italopr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venlafaxine – expensive &amp; needs regular BP checks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ression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italopra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ertral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aroxetin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luoxet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irtazep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venlafaxine – hospital on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e guidelines for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omni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ry not to prescrib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tation in elderly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ry to avoid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romethaz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Haloperid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nsion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e PACE guideli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uretic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azide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pamide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op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osemid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metani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+ Sparing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nolact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inhibitor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Ramipri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HF 10mg od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Lisinopri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HF 30mg od 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andesartan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Valsarta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Irbesartan (in diabetic nephropath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um channel blocker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Dihydropyridine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mlodip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elodipine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te limit.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iltiazem (branded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Verapam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a blocker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tenolol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Bisoprolo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choice HF 10mg 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Metoprolol ( HF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ha blocker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Doxazosin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etes sulphonylureas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Gliclazi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Glimepiri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etes glitazone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ioglitazone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Rosiglitaz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ontraind in.Heart Failur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Peripheral Oede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n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Atorvastatin 40 or 80mg 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Rosuvastatin 10m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pid lowering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Not in preferential order: Ciprofibra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Ezetimibe or Nicotinic Acid S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al Sip Feeds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Do not prescribe.  Refer to dietician first for assessment or use the MUST assessment protocol available on </w:t>
            </w:r>
            <w:hyperlink r:id="rId2">
              <w:r>
                <w:rPr>
                  <w:rStyle w:val="InternetLink"/>
                </w:rPr>
                <w:t>www.ashcroftsurgery.co.uk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n Supplements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errous sulph 200mg 1 td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Sodium Feredetate 10mls tds (adults)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ing Cess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ust be in practice clinic program otherwise via BRASS.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icotine replacement therapy i.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Pat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Inocul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Gum/lozeng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Varenicline (Champix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hould be last option, having tried replacement therapy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Caution:-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With Psychiatric illness to be closely monitored. </w:t>
            </w:r>
            <w:r>
              <w:rPr>
                <w:b/>
              </w:rPr>
              <w:t>Champix</w:t>
            </w:r>
            <w:r>
              <w:rPr/>
              <w:t xml:space="preserve"> - Suicidal thoughts &amp; behaviour report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Replacement therapy –</w:t>
            </w:r>
            <w:r>
              <w:rPr/>
              <w:t xml:space="preserve"> severe or unstable CVD or recent CVA monitor closely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hm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Reliever</w:t>
            </w:r>
            <w:r>
              <w:rPr/>
              <w:t>: pHD1 Ventolin evohal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albutamol CFC Free (Plus Spacer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Inhaled Cortcosteriod:</w:t>
            </w:r>
            <w:r>
              <w:rPr/>
              <w:t xml:space="preserve"> Clenil CFC Free (doses 50, 100, 200, 500 equiv to old becotide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QVAR pHD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QVAR Autohal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(Potency double use ½ dose that of becotid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Long Acting Bronchodilater:</w:t>
            </w:r>
            <w:r>
              <w:rPr/>
              <w:t xml:space="preserve"> Formoterol 10.1/inh CFC Free(Atimos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Draft only-for final review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Ventolin evohaler Ipratropium brom. cfc free mdi 20mc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Still Symptoma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timos modulate (Formoterol 10.1 inh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ill Symptoma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Tiotropium 18mcg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(Handihaler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(NB.STOP ANY IPRATROPIUM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ill Symptoma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rial of inhaled steroid..Clenil modulate up to 500mcg bd for 4 week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.Exacerb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(2 or more in 12mths) Symbicort 400/6 1p b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ill Symptoma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heophylline tablets by Brand Name Uniphyllin/Slo-phyll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ronic Productive Cou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rial of Carbocysteine 750mg tds(maintenance 750mg bd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albutamol 100mcg cfc free breath actuat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ill Symptoma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Oxis Turbohal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(Formoterol 9mcg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ill Symptoma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ioptropium Respimat inhal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(NB.STOP ANY IPRATROPIUM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.Exacerb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eretide 500 Accuhaler 1p b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Ventolin Accuhale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00mcg per puff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Asmasal clickhaler 95mc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Terbutaline 500mcg inh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ill Symptomati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almeterol 25mcg md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almeterol accuhaler 50mc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.Exacerb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eretide 250 evohaler  plus spacer 2p b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                                                           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croftsurger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8:00Z</dcterms:created>
  <dc:creator>Overend</dc:creator>
  <dc:description/>
  <cp:keywords/>
  <dc:language>en-US</dc:language>
  <cp:lastModifiedBy>Ramesh Mehay</cp:lastModifiedBy>
  <cp:lastPrinted>2009-07-17T10:07:00Z</cp:lastPrinted>
  <dcterms:modified xsi:type="dcterms:W3CDTF">2019-08-31T14:14:00Z</dcterms:modified>
  <cp:revision>7</cp:revision>
  <dc:subject/>
  <dc:title>Towards a Practice Formul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017514</vt:r8>
  </property>
  <property fmtid="{D5CDD505-2E9C-101B-9397-08002B2CF9AE}" pid="3" name="_AuthorEmail">
    <vt:lpwstr>Chris.Rushton@bradford.nhs.uk</vt:lpwstr>
  </property>
  <property fmtid="{D5CDD505-2E9C-101B-9397-08002B2CF9AE}" pid="4" name="_AuthorEmailDisplayName">
    <vt:lpwstr>Rushton Chris</vt:lpwstr>
  </property>
  <property fmtid="{D5CDD505-2E9C-101B-9397-08002B2CF9AE}" pid="5" name="_EmailSubject">
    <vt:lpwstr>Practice formulary</vt:lpwstr>
  </property>
  <property fmtid="{D5CDD505-2E9C-101B-9397-08002B2CF9AE}" pid="6" name="_PreviousAdHocReviewCycleID">
    <vt:r8>426829912</vt:r8>
  </property>
  <property fmtid="{D5CDD505-2E9C-101B-9397-08002B2CF9AE}" pid="7" name="_ReviewingToolsShownOnce">
    <vt:lpwstr/>
  </property>
</Properties>
</file>